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28"/>
        </w:rPr>
        <w:t>Programme 2021 « Nouvelles collaborations de recherche »</w:t>
      </w:r>
    </w:p>
    <w:p>
      <w:pPr>
        <w:pStyle w:val="Heading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Formulaire de candidature  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eastAsia="Calibri" w:cs="Calibri" w:ascii="Calibri" w:hAnsi="Calibri"/>
          <w:b w:val="false"/>
          <w:i/>
          <w:sz w:val="24"/>
          <w:szCs w:val="28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lso available in English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é-sélection </w:t>
      </w:r>
    </w:p>
    <w:p>
      <w:pPr>
        <w:pStyle w:val="Subtitle"/>
        <w:rPr/>
      </w:pPr>
      <w:r>
        <w:rPr>
          <w:rFonts w:cs="Calibri" w:ascii="Calibri" w:hAnsi="Calibri"/>
          <w:sz w:val="24"/>
          <w:szCs w:val="28"/>
        </w:rPr>
        <w:t>Veuillez répondre aux questions suivantes.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ritères d’éligibilité :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1/ Avez-vous déjà obtenu un financement du FFCR avec votre partenaire ou l’un des membres de l’équipe partenaire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0" w:name="__Fieldmark__0_2129197734"/>
      <w:bookmarkStart w:id="1" w:name="__Fieldmark__0_2129197734"/>
      <w:bookmarkEnd w:id="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" w:name="__Fieldmark__1_2129197734"/>
      <w:bookmarkStart w:id="3" w:name="__Fieldmark__1_2129197734"/>
      <w:bookmarkEnd w:id="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2/ Avez-vous déjà bénéficié d’un contrat doctoral ou postdoctoral au sein de l’équipe partenaire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129197734"/>
      <w:bookmarkStart w:id="5" w:name="__Fieldmark__2_212919773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129197734"/>
      <w:bookmarkStart w:id="7" w:name="__Fieldmark__3_212919773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3/ Votre projet consiste-t-il en l’organisation d’un symposium conjoint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8" w:name="__Fieldmark__4_2129197734"/>
      <w:bookmarkStart w:id="9" w:name="__Fieldmark__4_2129197734"/>
      <w:bookmarkEnd w:id="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129197734"/>
      <w:bookmarkStart w:id="11" w:name="__Fieldmark__5_212919773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i l’une des réponses aux trois premières questions est OUI, votre candidature n’est pas recevable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estions complémentaires 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/</w:t>
      </w:r>
      <w:r>
        <w:rPr>
          <w:rFonts w:cs="Arial" w:ascii="Calibri" w:hAnsi="Calibri"/>
          <w:sz w:val="22"/>
          <w:szCs w:val="22"/>
        </w:rPr>
        <w:t xml:space="preserve"> Des doctorants font-ils partie de votre équipe et seront-ils associés au proje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2" w:name="__Fieldmark__6_2129197734"/>
      <w:bookmarkStart w:id="13" w:name="__Fieldmark__6_2129197734"/>
      <w:bookmarkEnd w:id="1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4" w:name="__Fieldmark__7_2129197734"/>
      <w:bookmarkStart w:id="15" w:name="__Fieldmark__7_2129197734"/>
      <w:bookmarkEnd w:id="1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2/Des jeunes chercheurs sont-ils associés au projet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6" w:name="__Fieldmark__8_2129197734"/>
      <w:bookmarkStart w:id="17" w:name="__Fieldmark__8_2129197734"/>
      <w:bookmarkEnd w:id="1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8" w:name="__Fieldmark__9_2129197734"/>
      <w:bookmarkStart w:id="19" w:name="__Fieldmark__9_2129197734"/>
      <w:bookmarkEnd w:id="1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/ Souhaitez-vous soumettre des candidatures à l’un ou l’autre des programmes de financement complémentaires du FFCR ? (cf l’annexe 2 du guide) 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0" w:name="__Fieldmark__10_2129197734"/>
      <w:bookmarkStart w:id="21" w:name="__Fieldmark__10_2129197734"/>
      <w:bookmarkEnd w:id="2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UI </w:t>
      </w:r>
      <w:r>
        <w:rPr>
          <w:rFonts w:cs="Calibri" w:ascii="Calibri" w:hAnsi="Calibri"/>
          <w:b/>
          <w:sz w:val="22"/>
          <w:szCs w:val="22"/>
        </w:rPr>
        <w:t>Si oui, lequel/lesquels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2" w:name="__Fieldmark__11_2129197734"/>
      <w:bookmarkStart w:id="23" w:name="__Fieldmark__11_2129197734"/>
      <w:bookmarkEnd w:id="2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8"/>
        </w:rPr>
        <w:t>4</w:t>
      </w:r>
      <w:r>
        <w:rPr>
          <w:rFonts w:cs="Calibri" w:ascii="Calibri" w:hAnsi="Calibri"/>
          <w:b w:val="false"/>
          <w:sz w:val="22"/>
          <w:szCs w:val="22"/>
        </w:rPr>
        <w:t xml:space="preserve">/ Veuillez cocher la ou les cases correspondante(s) au(x) domaine(s) de rattachement de votre projet   (plusieurs cases peuvent être cochées) :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bookmarkStart w:id="24" w:name="__Fieldmark__12_2129197734"/>
      <w:bookmarkStart w:id="25" w:name="__Fieldmark__12_2129197734"/>
      <w:bookmarkEnd w:id="25"/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io/Santé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6" w:name="__Fieldmark__13_2129197734"/>
      <w:bookmarkStart w:id="27" w:name="__Fieldmark__13_2129197734"/>
      <w:bookmarkEnd w:id="2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vironnement/ Biodiversité/ Agr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8" w:name="__Fieldmark__14_2129197734"/>
      <w:bookmarkStart w:id="29" w:name="__Fieldmark__14_2129197734"/>
      <w:bookmarkEnd w:id="2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IC/ Sécurité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2129197734"/>
      <w:bookmarkStart w:id="31" w:name="__Fieldmark__15_212919773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ergie/ Res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2" w:name="__Fieldmark__16_2129197734"/>
      <w:bookmarkStart w:id="33" w:name="__Fieldmark__16_2129197734"/>
      <w:bookmarkEnd w:id="3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manités/ Diversité culturelle/ Francophonie/ Société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4" w:name="__Fieldmark__17_2129197734"/>
      <w:bookmarkStart w:id="35" w:name="__Fieldmark__17_2129197734"/>
      <w:bookmarkEnd w:id="3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utres 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re du projet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maine(s) scientifique(s) 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6" w:name="__Fieldmark__19_2129197734"/>
      <w:bookmarkStart w:id="37" w:name="__Fieldmark__19_2129197734"/>
      <w:bookmarkEnd w:id="3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Maths/ Maths appliquée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8" w:name="__Fieldmark__20_2129197734"/>
      <w:bookmarkStart w:id="39" w:name="__Fieldmark__20_2129197734"/>
      <w:bookmarkEnd w:id="3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Physique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0" w:name="__Fieldmark__21_2129197734"/>
      <w:bookmarkStart w:id="41" w:name="__Fieldmark__21_2129197734"/>
      <w:bookmarkEnd w:id="4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ciences de la Terre, de l’Univers, de l’Espace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2" w:name="__Fieldmark__22_2129197734"/>
      <w:bookmarkStart w:id="43" w:name="__Fieldmark__22_2129197734"/>
      <w:bookmarkEnd w:id="4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Chimie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4" w:name="__Fieldmark__23_2129197734"/>
      <w:bookmarkStart w:id="45" w:name="__Fieldmark__23_2129197734"/>
      <w:bookmarkEnd w:id="4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Sciences de l’ingénieu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6" w:name="__Fieldmark__24_2129197734"/>
      <w:bookmarkStart w:id="47" w:name="__Fieldmark__24_2129197734"/>
      <w:bookmarkEnd w:id="4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Focus 2021 Impacts sociétaux de la pandémie de COVID-1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8" w:name="__Fieldmark__25_2129197734"/>
      <w:bookmarkStart w:id="49" w:name="__Fieldmark__25_2129197734"/>
      <w:bookmarkEnd w:id="4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Biologie, Santé, Méde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0" w:name="__Fieldmark__26_2129197734"/>
      <w:bookmarkStart w:id="51" w:name="__Fieldmark__26_2129197734"/>
      <w:bookmarkEnd w:id="5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ciences humain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2" w:name="__Fieldmark__27_2129197734"/>
      <w:bookmarkStart w:id="53" w:name="__Fieldmark__27_2129197734"/>
      <w:bookmarkEnd w:id="5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ciences sociales  </w:t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4" w:name="__Fieldmark__28_2129197734"/>
      <w:bookmarkStart w:id="55" w:name="__Fieldmark__28_2129197734"/>
      <w:bookmarkEnd w:id="5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TIC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6" w:name="__Fieldmark__29_2129197734"/>
      <w:bookmarkStart w:id="57" w:name="__Fieldmark__29_2129197734"/>
      <w:bookmarkEnd w:id="5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>Agronomie, production Végétale et Animal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Partenaires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français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canadienne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ercheur principal 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, prénom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ire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d’identifica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o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eur (nom, prénom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blissement de rattachement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posta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581"/>
        <w:gridCol w:w="3584"/>
      </w:tblGrid>
      <w:tr>
        <w:trPr>
          <w:trHeight w:val="11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es directeurs des unités de reche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Un maximum de 6 pages est alloué pour les sections 2 à 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ption du projet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ématique </w:t>
            </w:r>
          </w:p>
        </w:tc>
      </w:tr>
      <w:tr>
        <w:trPr>
          <w:trHeight w:val="43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thodologie</w:t>
            </w:r>
          </w:p>
        </w:tc>
      </w:tr>
      <w:tr>
        <w:trPr>
          <w:trHeight w:val="44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Présentation des équipes (fournir CV en annexe, maximum de 4 CV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sition des équipes impliquées dans le pro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, prénom, fonction, grade, % d’implication dans le proje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ance 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cheu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ens/Assistants de recherche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tudiant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odirections, cotutelles éventuelle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nada 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cheu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ens/Assistants de recherche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tudiant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odirections, cotutelles éventuelle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Complémentarité entre les équipes de recherche française et canadienne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8"/>
          <w:szCs w:val="28"/>
        </w:rPr>
        <w:t xml:space="preserve">5.  Moyens disponibles pour la réalisation du projet et moyens de terrain </w:t>
      </w:r>
      <w:r>
        <w:rPr>
          <w:rFonts w:cs="Calibri" w:ascii="Calibri" w:hAnsi="Calibri"/>
          <w:i/>
          <w:sz w:val="20"/>
        </w:rPr>
        <w:t>(p.ex., moyens de terrain ; analytiques ; ressources bibliographiques ; banques de données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France 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 Canada 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6. Perspectives et viabilité de la collaboration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i/>
          <w:sz w:val="20"/>
        </w:rPr>
        <w:t>(p.ex. formation par la recherche, collaborations académiques, publications, communications, organisation de colloques, valorisation économique, sociale, industrielle…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7.  Calendrier prévisionnel des travaux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</w:rPr>
      </w:pPr>
      <w:r>
        <w:rPr>
          <w:rFonts w:cs="Calibri" w:ascii="Calibri" w:hAnsi="Calibri"/>
          <w:b/>
          <w:i/>
          <w:sz w:val="20"/>
          <w:szCs w:val="3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 Demande budgétair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Cs w:val="28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el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des fonds demandé : entre 8 000 $ et 15 000$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’utilisation des fonds : 2 an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Type de dépenses éligibl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Détails des dépenses (nombre de personnes concernées, nombre déplacement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coû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a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e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 xml:space="preserve">Au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(sauf salaires)</w:t>
            </w: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 xml:space="preserve">. 10% maximum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Total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Justification du budget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e candidat doit justifier chaque item planifié au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fr-CA"/>
        </w:rPr>
      </w:pPr>
      <w:r>
        <w:rPr>
          <w:rFonts w:cs="Calibri" w:ascii="Calibri" w:hAnsi="Calibri"/>
          <w:b/>
          <w:sz w:val="36"/>
          <w:szCs w:val="36"/>
          <w:lang w:val="fr-CA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ANNEXE - CV détaillés des membres de l’équip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8"/>
        </w:rPr>
        <w:t>(Chercheur principal de chaque équipe et autres collaborateurs, 4 CV maximum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</w:rPr>
    </w:pPr>
    <w:r>
      <w:rPr>
        <w:rStyle w:val="PageNumber"/>
      </w:rPr>
      <w:t>Formulaire de candidature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</w:rPr>
      <w:t>Programme « Nouvelles collaborations de recherche »</w:t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</w:rPr>
    </w:pPr>
    <w:r>
      <w:rPr>
        <w:rStyle w:val="PageNumber"/>
      </w:rPr>
      <w:t>Formulaire de candidature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</w:rPr>
      <w:t>Programme « Nouvelles collaborations de recherche »</w:t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906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9:00Z</dcterms:created>
  <dc:creator>chataignera</dc:creator>
  <dc:description/>
  <cp:keywords/>
  <dc:language>en-US</dc:language>
  <cp:lastModifiedBy>Microsoft Office User</cp:lastModifiedBy>
  <cp:lastPrinted>2013-06-17T11:48:00Z</cp:lastPrinted>
  <dcterms:modified xsi:type="dcterms:W3CDTF">2020-10-23T13:49:00Z</dcterms:modified>
  <cp:revision>2</cp:revision>
  <dc:subject/>
  <dc:title>Fonds France Canada pour la Recherche</dc:title>
</cp:coreProperties>
</file>